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EMIO DI LAUREA IN GEOFISICA ' VITTORIO ILICETO '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LLA SEGRETERIA PREMIO DI LAUREA ‘VITTORIO ILICETO’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c.fisc._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VITTORIO ILICETO – , istituito dall’Ordine dei Geologi della Regione Veneto in collaborazione con Fondazione Museo Civico di Rovereto e gli Ordini dei Geologi del Trentino Alto Adige, dell’Emilia Romagna, della Lombardia e del Friuli Venezia Giulia.</w:t>
      </w:r>
    </w:p>
    <w:p>
      <w:pPr>
        <w:pStyle w:val="Normal"/>
        <w:spacing w:lineRule="auto" w:line="480"/>
        <w:jc w:val="both"/>
        <w:rPr/>
      </w:pPr>
      <w:r>
        <w:rPr/>
        <w:t>Per quanto sopra dichiar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eleggere a suo recapito per eventuali successive comunicazioni riguardanti il Premio il seguente indirizzo    via_______________________________________________ n° ________    c.a.p.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ittà_______________________________________     provincia 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telefono (cellulare)__________________   </w:t>
      </w:r>
      <w:r>
        <w:rPr>
          <w:b/>
          <w:bCs/>
        </w:rPr>
        <w:t xml:space="preserve">e-mail </w:t>
      </w:r>
      <w:r>
        <w:rPr/>
        <w:t>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di allegare alla presente Abstract della tesi di laure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uogo /  data</w:t>
        <w:tab/>
        <w:t>______________________________</w:t>
        <w:tab/>
        <w:tab/>
        <w:tab/>
        <w:tab/>
        <w:t xml:space="preserve">         In fede</w:t>
      </w:r>
    </w:p>
    <w:p>
      <w:pPr>
        <w:pStyle w:val="Normal"/>
        <w:spacing w:lineRule="auto" w:line="480"/>
        <w:ind w:firstLine="4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"/>
        <w:jc w:val="right"/>
        <w:rPr/>
      </w:pPr>
      <w:r>
        <w:rPr/>
        <w:t>___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CELESTI CLAUDIO</dc:creator>
  <dc:description/>
  <cp:keywords/>
  <dc:language>en-US</dc:language>
  <cp:lastModifiedBy>Boaga Jacopo</cp:lastModifiedBy>
  <cp:lastPrinted>2007-04-27T11:23:00Z</cp:lastPrinted>
  <dcterms:modified xsi:type="dcterms:W3CDTF">2021-04-20T11:59:00Z</dcterms:modified>
  <cp:revision>4</cp:revision>
  <dc:subject/>
  <dc:title>fax simile</dc:title>
</cp:coreProperties>
</file>