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PREMIO DI LAUREA IN GEOFISICA ' VITTORIO ILICETO '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sz w:val="20"/>
        </w:rPr>
        <w:t>ALLA SEGRETERIA PREMIO DI LAUREA ‘VITTORIO ILICETO’</w:t>
      </w:r>
      <w:r>
        <w:rPr>
          <w:b w:val="false"/>
          <w:sz w:val="20"/>
        </w:rPr>
        <w:t xml:space="preserve">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______________________________________, nato a 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n data____________________, residente in______________________________________________________</w:t>
        <w:br/>
        <w:t>via_____________________________ n°_______ c.a.p.___________ c.fisc.____________________________</w:t>
      </w:r>
    </w:p>
    <w:p>
      <w:pPr>
        <w:pStyle w:val="Normal"/>
        <w:spacing w:lineRule="auto" w:line="480"/>
        <w:jc w:val="both"/>
        <w:rPr/>
      </w:pPr>
      <w:r>
        <w:rPr/>
        <w:t>laureato in Scienze Geologiche presso l’Università di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n data_____________________________________________ discutendo una tesi dal titolo________________</w:t>
      </w:r>
    </w:p>
    <w:p>
      <w:pPr>
        <w:pStyle w:val="TextBody"/>
        <w:rPr/>
      </w:pPr>
      <w:r>
        <w:rPr/>
        <w:t>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relatore il Dr. Prof.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correlatore il Dr. Prof._______________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rPr/>
      </w:pPr>
      <w:r>
        <w:rPr/>
        <w:t>di partecipare al PREMIO DI LAUREA VITTORIO ILICETO – , istituito dall’Ordine dei Geologi della Regione Veneto in collaborazione con Fondazione Museo Civico di Rovereto e gli Ordini dei Geologi del Trentino Alto Adige, dell’Emilia Romagna, della Lombardia e del Friuli Venezia Giulia.</w:t>
      </w:r>
    </w:p>
    <w:p>
      <w:pPr>
        <w:pStyle w:val="Normal"/>
        <w:spacing w:lineRule="auto" w:line="480"/>
        <w:jc w:val="both"/>
        <w:rPr/>
      </w:pPr>
      <w:r>
        <w:rPr/>
        <w:t>Per quanto sopra dichiara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i aver preso visione del bando e di accettarne il  regolamento in tutte le sue parti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i autocertificare come veritieri i dati riportati nella presente domanda e di essere edotto delle conseguenze circa dichiarazioni errate o mendaci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i eleggere a suo recapito per eventuali successive comunicazioni riguardanti il Premio il seguente indirizzo    via_______________________________________________ n° ________    c.a.p.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città_______________________________________     provincia 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telefono (cellulare)__________________   </w:t>
      </w:r>
      <w:r>
        <w:rPr>
          <w:b/>
          <w:bCs/>
        </w:rPr>
        <w:t xml:space="preserve">e-mail </w:t>
      </w:r>
      <w:r>
        <w:rPr/>
        <w:t>______________________________________</w:t>
      </w:r>
    </w:p>
    <w:p>
      <w:pPr>
        <w:pStyle w:val="TextBody"/>
        <w:numPr>
          <w:ilvl w:val="0"/>
          <w:numId w:val="1"/>
        </w:numPr>
        <w:rPr/>
      </w:pPr>
      <w:r>
        <w:rPr/>
        <w:t>di allegare alla presente Abstract della tesi di laure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Luogo /  data</w:t>
        <w:tab/>
        <w:t>______________________________</w:t>
        <w:tab/>
        <w:tab/>
        <w:tab/>
        <w:tab/>
        <w:t xml:space="preserve">         In fede</w:t>
      </w:r>
    </w:p>
    <w:p>
      <w:pPr>
        <w:pStyle w:val="Normal"/>
        <w:spacing w:lineRule="auto" w:line="480"/>
        <w:ind w:firstLine="45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45"/>
        <w:jc w:val="right"/>
        <w:rPr/>
      </w:pPr>
      <w:r>
        <w:rPr/>
        <w:t>______________________________</w:t>
      </w:r>
    </w:p>
    <w:sectPr>
      <w:type w:val="nextPage"/>
      <w:pgSz w:w="11906" w:h="16783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11:00Z</dcterms:created>
  <dc:creator>CELESTI CLAUDIO</dc:creator>
  <dc:description/>
  <cp:keywords/>
  <dc:language>en-US</dc:language>
  <cp:lastModifiedBy>Boaga Jacopo</cp:lastModifiedBy>
  <cp:lastPrinted>2007-04-27T11:23:00Z</cp:lastPrinted>
  <dcterms:modified xsi:type="dcterms:W3CDTF">2022-05-03T09:11:00Z</dcterms:modified>
  <cp:revision>5</cp:revision>
  <dc:subject/>
  <dc:title>fax simile</dc:title>
</cp:coreProperties>
</file>